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88" w:after="0"/>
        <w:ind w:left="0" w:right="0"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Приложение 3 </w:t>
      </w:r>
    </w:p>
    <w:p>
      <w:pPr>
        <w:pStyle w:val="Title"/>
        <w:bidi w:val="0"/>
        <w:spacing w:before="288" w:after="0"/>
        <w:ind w:left="0" w:right="0"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>к приказу от________№___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судебный (внесудебный) 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жалования решений,  действий (бездействия) должностных лиц и сотрудников ГБУЗ РБ ГБ г. Салава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циент или его законный представитель имеет право на обжалование решений и действий (бездействия) должностных лиц и сотрудников ГБУЗ РБ ГБ г. Салават в досудебном Порядк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стоящий Порядок (далее Порядок) разработан в соответствии с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Fonts w:ascii="Times New Roman" w:hAnsi="Times New Roman"/>
            <w:sz w:val="24"/>
            <w:szCs w:val="24"/>
          </w:rPr>
          <w:t>закон</w:t>
        </w:r>
      </w:hyperlink>
      <w:r>
        <w:rPr>
          <w:rFonts w:ascii="Times New Roman" w:hAnsi="Times New Roman"/>
          <w:sz w:val="24"/>
          <w:szCs w:val="24"/>
        </w:rPr>
        <w:t>ом от 2 мая 2006 г. N 59-ФЗ "О порядке рассмотрения обращений граждан Российской Федерации"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Fonts w:ascii="Times New Roman" w:hAnsi="Times New Roman"/>
            <w:sz w:val="24"/>
            <w:szCs w:val="24"/>
          </w:rPr>
          <w:t>закон</w:t>
        </w:r>
      </w:hyperlink>
      <w:r>
        <w:rPr>
          <w:rFonts w:ascii="Times New Roman" w:hAnsi="Times New Roman"/>
          <w:sz w:val="24"/>
          <w:szCs w:val="24"/>
        </w:rPr>
        <w:t>ом от 27 июля 2006 г. N 152-ФЗ "О персональных данных"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Гражданским процессуальным </w:t>
      </w:r>
      <w:hyperlink r:id="rId4">
        <w:r>
          <w:rPr>
            <w:rFonts w:ascii="Times New Roman" w:hAnsi="Times New Roman"/>
            <w:sz w:val="24"/>
            <w:szCs w:val="24"/>
          </w:rPr>
          <w:t>кодекс</w:t>
        </w:r>
      </w:hyperlink>
      <w:r>
        <w:rPr>
          <w:rFonts w:ascii="Times New Roman" w:hAnsi="Times New Roman"/>
          <w:sz w:val="24"/>
          <w:szCs w:val="24"/>
        </w:rPr>
        <w:t>ом Российской Федерации от 14 ноября 2002 г. N 138-ФЗ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метом (досудебного) внесудебного обжалования является нарушение прав и законных интересов пациента, противоправные решения, действия (бездействие) сотрудников медицинской организации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.</w:t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bCs/>
          <w:sz w:val="24"/>
          <w:szCs w:val="24"/>
        </w:rPr>
        <w:t>. Основания обжалования решений и действий (бездействия) должностных лиц и сотрудников ГБУЗ РБ ГБ г.Салава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циент или его законный представитель может обратиться с жалобой, в том числе в следующих случаях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нарушение установленного срока предоставления плановой медицинской помощи или отдельной медицинской услуг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несвоевременное оказание экстренной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требование представления Пациентом или его законным представителем документов, не предусмотренных действующими нормативными правовыми актами для оказания плановой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отказ в приеме документов, представление которых предусмотрено действующими нормативными правовыми актами для оказания плановой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) отказ в оказании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) неудовлетворённость качеством и организацией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) несоблюдение установленных действующим законодательством прав и приоритета  интересов пациента при оказании медицинской помощи</w:t>
        <w:tab/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) неудовлетворённость принятыми решениями медицинской организацией или её должностными лицами и сотрудниками по вопросам, связанным с оказанием медицинской помощ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) нарушения профессиональной этики, грубость и невнимание со стороны  сотрудников медицинской организац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) требование внесения при оказании медицинской помощи, предоставлении медицинской услуги платы, не предусмотренной действующими нормативными правовыми актами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Требования к оформлению жалоб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Жалоба должна содержать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наименование медицинской организации, осуществляющей медицинскую деятельность (оказывающую медицинскую помощь, предоставляющую медицинскую услугу) решение и действия (бездействие), должностных лиц и сотрудников которой обжалуютс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должность либо фамилию, имя, отчество должностного  лица или сотрудника медицинской организации, решение и действия (бездействие) которого обжалуютс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Пациенту или его законному представителю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сведения об обжалуемых решениях и действиях (бездействии) медицинской организации или её должностных лиц и сотрудник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) доводы, на основании которых Пациент или его законный представитель не согласен с решением и действием (бездействием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циентом или его законным представителем могут быть представлены документы (при наличии), подтверждающие доводы Пациента или его законного представителя, либо их коп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Порядок и сроки рассмотрения жалоб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рядок и сроки рассмотрения жалоб пациентов или их законных представителей регламентируются Порядком рассмотрения обращений граждан в ГБУЗ РБ ГБ г. Салават, утверждённым  главным врач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Жалоба пациента или его законного представителя может быть направлена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в письменном виде по почте или факсу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электронной почтой в медицинскую организац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лично в медицинскую организац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 телефону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циент или его законный представитель вправе получить информацию и документы, необходимые для обоснования и рассмотрения жалоб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лучае если разрешение вопросов по жалобе не входит в компетенции ГБУЗ РБ ГБ г. Салават, жалоба в соответствии с Порядком рассмотрения обращений граждан в медицинской организации, утверждённым руководителем медицинской организации, направляется в уполномоченный на ее рассмотрение орган, о чем  Пациент или его законный представитель информируется в письменной форм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лучае если обжалуется решение, действие (бездействие) руководителя ГБУЗ РБ ГБ г. Салават, жалоба подается в соответствующий орган управления здравоохранения или в иной орган, осуществляющий контрольно-надзорные функции в сфере здравоохранения, и рассматривается в порядке, предусмотренном законодательством Российской Федераци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циент или его законный представитель имеют право на обжалование решений, действий (бездействия)  должностных лиц и сотрудников медицинской организации в иных уполномоченных органах и организациях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>. Решения, принимаемые по результатам рассмотрения жалоб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результатам рассмотрения жалобы ГБУЗ РБ ГБ г. Салават принимает одно из следующих решен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Удовлетворяет жалобу, в том числе в форм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овторного оказания медицинской услуг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ривлечения к дисциплинарной ответственности лиц, допустивших те или иные нарушения при работе с пациентом или его законным представителем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отмены принятого решения, исправления допущенных медицинской организацией опечаток и ошибок в выданных в результате оказания медицинской помощи, предоставления медицинской услуги документах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озврата пациенту или его законному представителю денежных средств, взимание которых не предусмотрено нормативными правовыми акта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а также в иных формах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Отказывает в удовлетворении жалоб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В случае установления в ходе рассмотрения или по результатам жалобы признаков состава преступления руководитель медицинской организации незамедлительно направляет имеющиеся материалы в органы прокуратур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sz w:val="24"/>
          <w:szCs w:val="24"/>
        </w:rPr>
        <w:t>. Требования к размещению настоящего Порядк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Настоящий Порядок размещается на информационных стендах медицинской организ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Настоящий Порядок в печатном или электронном виде имеется у руководства ГБУЗ РБ ГБ г. Салават, руководителей структурных подразделений   и представляется для ознакомления пациенту или его законному представителю по первому его требовани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Судебный порядок оспаривания решений, действий (бездействия) должностных лиц и сотрудников медицинской организ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удебный порядок оспаривания решений, действий (бездействия) должностных лиц ГБУЗ РБ ГБ г. Салават осуществляется в соответствии с законодательством Российской Федерации.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>. Ответственность и контроль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Должностные лица и сотрудники   ГБУЗ РБ ГБ г. Салават несут ответственность за соблюдение настоящего Порядка в соответствии с действующим законодательств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Контроль за выполнением настоящего Порядка осуществляет руководитель ГБУЗ РБ ГБ г. Салават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serpurlitem1">
    <w:name w:val="b-serp-urlitem1"/>
    <w:basedOn w:val="DefaultParagraphFont"/>
    <w:qFormat/>
    <w:rPr>
      <w:rFonts w:ascii="Times New Roman" w:hAnsi="Times New Roman"/>
      <w:sz w:val="24"/>
      <w:szCs w:val="24"/>
    </w:rPr>
  </w:style>
  <w:style w:type="character" w:styleId="Day7">
    <w:name w:val="day7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6">
    <w:name w:val="Название Знак"/>
    <w:basedOn w:val="DefaultParagraphFont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Shorttext">
    <w:name w:val="shor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4036A98D1B20A5A65336AAD4FB5E04512CEA53232EEDDE2D6C01E483991Cj9aFM" TargetMode="External"/><Relationship Id="rId3" Type="http://schemas.openxmlformats.org/officeDocument/2006/relationships/hyperlink" Target="consultantplus://offline/ref=342220331043776B49A34036A98D1B20A5A75732A7D6FB5E04512CEA53232EEDDE2D6C01E4839B1Dj9aFM" TargetMode="External"/><Relationship Id="rId4" Type="http://schemas.openxmlformats.org/officeDocument/2006/relationships/hyperlink" Target="consultantplus://offline/ref=342220331043776B49A34036A98D1B20A5A45530A9D4FB5E04512CEA53232EEDDE2D6C01E482981Cj9aF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42</Words>
  <Characters>7639</Characters>
  <CharactersWithSpaces>6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7:00Z</dcterms:created>
  <dc:creator>мк</dc:creator>
  <dc:description/>
  <dc:language>en-US</dc:language>
  <cp:lastModifiedBy/>
  <dcterms:modified xsi:type="dcterms:W3CDTF">2016-06-0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